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konoskiej Państwowej Szkoły Wyższej w Jeleniej Gór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tanowisko instrukt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miarze pełnego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ładzie Pielęgniars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Przyrodniczo - Technicznego</w:t>
      </w:r>
    </w:p>
    <w:p>
      <w:pPr>
        <w:pStyle w:val="NormalnyWeb"/>
        <w:rPr/>
      </w:pPr>
      <w:r>
        <w:rPr/>
        <w:t xml:space="preserve">DYSCYPLINA NAUKOWA: </w:t>
      </w:r>
      <w:r>
        <w:rPr>
          <w:rStyle w:val="StrongEmphasis"/>
        </w:rPr>
        <w:t>medycyna, pielęgniarstwo</w:t>
      </w:r>
    </w:p>
    <w:p>
      <w:pPr>
        <w:pStyle w:val="NormalnyWeb"/>
        <w:rPr/>
      </w:pPr>
      <w:r>
        <w:rPr/>
        <w:t xml:space="preserve">SŁOWA KLUCZOWE: </w:t>
      </w:r>
      <w:r>
        <w:rPr>
          <w:rStyle w:val="StrongEmphasis"/>
        </w:rPr>
        <w:t>pielęgniarstwo, opieka geriatryczna, geriatria</w:t>
      </w:r>
    </w:p>
    <w:p>
      <w:pPr>
        <w:pStyle w:val="NormalnyWeb"/>
        <w:rPr/>
      </w:pPr>
      <w:r>
        <w:rPr>
          <w:rStyle w:val="StrongEmphasis"/>
        </w:rPr>
        <w:t xml:space="preserve">Warunki konkursu: 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posiadanie co najmniej tytułu magister pielęgniarstwa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osiadanie Prawa Wykonywania Zawodu Pielęgniarki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doświadczenie zawodowe uzyskane poza szkolnictwem wyższym w pracy w placówkach służby zdrowia zgodne z ww. specjalnością/specjalizacja z wymienionej dziedziny pielęgniarstwa</w:t>
      </w:r>
    </w:p>
    <w:p>
      <w:pPr>
        <w:pStyle w:val="NormalnyWeb"/>
        <w:rPr/>
      </w:pPr>
      <w:r>
        <w:rPr>
          <w:rStyle w:val="StrongEmphasis"/>
        </w:rPr>
        <w:t>Wymagane dokumenty</w:t>
      </w:r>
      <w:r>
        <w:rPr/>
        <w:t>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odpis dyplomu magisterskiego/doktorskiego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CV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spis publikacji z ostatnich 5 lat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rawo Wykonywania Zawodu Pielęgniarki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dokumenty potwierdzające doświadczenie zawodowe uzyskane poza szkolnictwem wyższym w placówkach służby zdrowia</w:t>
      </w:r>
    </w:p>
    <w:p>
      <w:pPr>
        <w:pStyle w:val="NormalnyWeb"/>
        <w:rPr/>
      </w:pPr>
      <w:r>
        <w:rPr/>
        <w:t>Preferowani kandydaci deklarujący Karkonoską Państwową Szkołę Wyższą w Jeleniej Górze jako podstawowe miejsce pracy.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Miejsce składania dokumentów: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Wydział Przyrodniczo - Techniczny</w:t>
      </w:r>
    </w:p>
    <w:p>
      <w:pPr>
        <w:pStyle w:val="NormalnyWeb"/>
        <w:spacing w:before="0" w:after="0"/>
        <w:rPr/>
      </w:pPr>
      <w:r>
        <w:rPr/>
        <w:t>Karkonoskiej Państwowej Szkoły Wyższej w Jeleniej Górze</w:t>
      </w:r>
    </w:p>
    <w:p>
      <w:pPr>
        <w:pStyle w:val="NormalnyWeb"/>
        <w:spacing w:before="0" w:after="0"/>
        <w:rPr/>
      </w:pPr>
      <w:r>
        <w:rPr/>
        <w:t>ul. Lwówecka 18</w:t>
      </w:r>
    </w:p>
    <w:p>
      <w:pPr>
        <w:pStyle w:val="NormalnyWeb"/>
        <w:spacing w:before="0" w:after="0"/>
        <w:rPr/>
      </w:pPr>
      <w:r>
        <w:rPr/>
        <w:t>58-503 Jelenia Góra</w:t>
      </w:r>
    </w:p>
    <w:p>
      <w:pPr>
        <w:pStyle w:val="NormalnyWeb"/>
        <w:spacing w:before="0" w:after="0"/>
        <w:rPr/>
      </w:pPr>
      <w:r>
        <w:rPr/>
        <w:t>lub</w:t>
      </w:r>
    </w:p>
    <w:p>
      <w:pPr>
        <w:pStyle w:val="NormalnyWeb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dziekanatWPT@kpswjg.pl</w:t>
        </w:r>
      </w:hyperlink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składania ofert: 11.09.2015 – 27.09.2015 r.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rozstrzygnięcia: do 29 września 2015 r.</w:t>
      </w:r>
      <w:r>
        <w:rPr/>
        <w:b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Uczelnia zastrzega sobie możliwość nierozstrzygnięcia konkursu bez podania przyczy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WPT@kpsw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5:00Z</dcterms:created>
  <dc:creator>Dorota Gajda</dc:creator>
  <dc:description/>
  <dc:language>en-US</dc:language>
  <cp:lastModifiedBy>Dorota Gajda</cp:lastModifiedBy>
  <cp:lastPrinted>2015-06-01T11:04:00Z</cp:lastPrinted>
  <dcterms:modified xsi:type="dcterms:W3CDTF">2015-09-11T09:25:00Z</dcterms:modified>
  <cp:revision>2</cp:revision>
  <dc:subject/>
  <dc:title>FORMULARZ  DLA OGŁOSZENIODAWCÓW</dc:title>
</cp:coreProperties>
</file>